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rPr>
      </w:pPr>
      <w:r>
        <w:rPr>
          <w:smallCaps/>
        </w:rPr>
        <w:t>Voltair – Candide</w:t>
      </w:r>
    </w:p>
    <w:p>
      <w:pPr>
        <w:pStyle w:val="Normal"/>
        <w:rPr>
          <w:smallCaps/>
        </w:rPr>
      </w:pPr>
      <w:r>
        <w:rPr>
          <w:smallCaps/>
        </w:rPr>
      </w:r>
    </w:p>
    <w:p>
      <w:pPr>
        <w:pStyle w:val="Normal"/>
        <w:rPr/>
      </w:pPr>
      <w:r>
        <w:rPr/>
        <w:t>1. Candide är väldigt godtrogen, naiv och optimistisk. Han är till en början en väldigt löjlig karaktär eftersom han även efter de första misären fortsätter vara lika godtrogen och optimistisk. Man tycker nästa synd om honom. Och man kan tycka att han verkar dum. Han är inte alls världsvan och tror därför blint på vad Pangloss berättar för honom.</w:t>
      </w:r>
    </w:p>
    <w:p>
      <w:pPr>
        <w:pStyle w:val="Normal"/>
        <w:rPr/>
      </w:pPr>
      <w:r>
        <w:rPr/>
      </w:r>
    </w:p>
    <w:p>
      <w:pPr>
        <w:pStyle w:val="Normal"/>
        <w:rPr/>
      </w:pPr>
      <w:r>
        <w:rPr/>
        <w:t>2. Jag tror inte det är förens efter Candide lämnar Eldorado som han faktiskt börjar inse att vår värld kanske inte är den bästa tänkbara. Då Candide lämnat Eldorado och är på väg in mot Surinam träffar han på en svart som ligger på marken. Han saknar både ett ben och en hand. Följande konversation utspelas:</w:t>
      </w:r>
    </w:p>
    <w:p>
      <w:pPr>
        <w:pStyle w:val="Normal"/>
        <w:rPr/>
      </w:pPr>
      <w:r>
        <w:rPr/>
        <w:t>"- Ack min Gud, sa Candide till honom på holländska, vad gör du här i detta förskräckliga tillstånd?</w:t>
      </w:r>
    </w:p>
    <w:p>
      <w:pPr>
        <w:pStyle w:val="Normal"/>
        <w:rPr/>
      </w:pPr>
      <w:r>
        <w:rPr/>
        <w:t>- Jag väntar på min herre, den berömde köpmannen Vanderdendur, svarade negern.</w:t>
      </w:r>
    </w:p>
    <w:p>
      <w:pPr>
        <w:pStyle w:val="Normal"/>
        <w:rPr/>
      </w:pPr>
      <w:r>
        <w:rPr/>
        <w:t>- Är det han som har behandlat dig så illa? undrade Candide.</w:t>
      </w:r>
    </w:p>
    <w:p>
      <w:pPr>
        <w:pStyle w:val="Normal"/>
        <w:rPr/>
      </w:pPr>
      <w:r>
        <w:rPr/>
        <w:t>- Ja, min herre, svarade negern, det brukas så här. Allt vad vi får av kläder är ett par linnekalsonger två gånger om året. När vi arbetar på sockerbruken och kvarnstenen krossar ett finger på oss hugger man av hela handen. Försöker vi fly hugger man av benen. Jag har varit i båda situationerna. Det är till det priset ni äter socker i Europa.</w:t>
      </w:r>
    </w:p>
    <w:p>
      <w:pPr>
        <w:pStyle w:val="Normal"/>
        <w:rPr/>
      </w:pPr>
      <w:r>
        <w:rPr/>
        <w:t>/.../</w:t>
      </w:r>
    </w:p>
    <w:p>
      <w:pPr>
        <w:pStyle w:val="Normal"/>
        <w:rPr/>
      </w:pPr>
      <w:r>
        <w:rPr/>
        <w:t>- O Pangloss, utropade Candide, en sådan styggelse hade du inte kunnat tänka dig! Saken är klar, jag måste till sist säga nej till din optimism!"</w:t>
      </w:r>
    </w:p>
    <w:p>
      <w:pPr>
        <w:pStyle w:val="Normal"/>
        <w:rPr/>
      </w:pPr>
      <w:r>
        <w:rPr/>
        <w:t>Detta är en väldigt stark scen ur boken, och det är här som Candide bestämmer sig för att sluta tro på optimismen. Men det är samtidigt det enda stället där Voltaire inte skriver ironiskt.</w:t>
      </w:r>
    </w:p>
    <w:p>
      <w:pPr>
        <w:pStyle w:val="Normal"/>
        <w:rPr/>
      </w:pPr>
      <w:r>
        <w:rPr/>
      </w:r>
    </w:p>
    <w:p>
      <w:pPr>
        <w:pStyle w:val="Normal"/>
        <w:rPr/>
      </w:pPr>
      <w:r>
        <w:rPr/>
        <w:t>3. För det första tror han på någon sorts öde. Det är en förutbestämd harmoni. Allt som händer är det bästa. Kanske inte för individen men det är det bästa om man ser det på längre sikt. När Lissabon nästan totalförstörs av en jordbävning är detta inget dåligt. Pangloss uttrycker sig på följande sätt:</w:t>
      </w:r>
    </w:p>
    <w:p>
      <w:pPr>
        <w:pStyle w:val="Normal"/>
        <w:rPr/>
      </w:pPr>
      <w:r>
        <w:rPr/>
        <w:t>"- Ty, sa han, allt detta är det bästa som kunnat hända. Är det jordskalv i Lissabon kan det inte vara någon annanstans, för de är ju omöjligt att tingen inte är där de är, eftersom allt är vist ordnat.”.</w:t>
      </w:r>
    </w:p>
    <w:p>
      <w:pPr>
        <w:pStyle w:val="Normal"/>
        <w:rPr/>
      </w:pPr>
      <w:r>
        <w:rPr/>
        <w:t>I slutskedet av boken säger han att Candide faktiskt inte hade suttit och ätit syltad cederbark och pistaschmandlar om han inte hade gått genom allt det där förfärliga. Enligt hans filosofi så är vår värld den bästa tänkbara. Om något hemskt händer är det bättre än att något hemskare händer.</w:t>
      </w:r>
    </w:p>
    <w:p>
      <w:pPr>
        <w:pStyle w:val="Normal"/>
        <w:rPr/>
      </w:pPr>
      <w:r>
        <w:rPr/>
      </w:r>
    </w:p>
    <w:p>
      <w:pPr>
        <w:pStyle w:val="Normal"/>
        <w:rPr/>
      </w:pPr>
      <w:r>
        <w:rPr/>
        <w:t>4. De som lever i naturtillståndet är vildar. De är trots det solidariska och lyssnar på vad Cacambo har att säga. Då de fått reda på att Cacambo hade rätt släpper vildarna dem och låter dem gå fria. Han driver med Rousseaus syn på att leva i naturtillståndet då han låter några flickor ha apor som älskare.</w:t>
      </w:r>
    </w:p>
    <w:p>
      <w:pPr>
        <w:pStyle w:val="Normal"/>
        <w:rPr/>
      </w:pPr>
      <w:r>
        <w:rPr/>
        <w:t>Kanske kan det tyckas ont att äta andra människor men som Voltair skriver i Essai sur les Moeurs:</w:t>
        <w:br/>
        <w:t>"Det onda ligger inte i att lägga sina fiender på halstret utan att döda dem. Och jag försäkrar att den vilde finns inte, som tror sig handla rätt om han skär halsen av sin vän."</w:t>
      </w:r>
    </w:p>
    <w:p>
      <w:pPr>
        <w:pStyle w:val="Normal"/>
        <w:rPr/>
      </w:pPr>
      <w:r>
        <w:rPr/>
      </w:r>
    </w:p>
    <w:p>
      <w:pPr>
        <w:pStyle w:val="Normal"/>
        <w:rPr/>
      </w:pPr>
      <w:r>
        <w:rPr/>
      </w:r>
    </w:p>
    <w:p>
      <w:pPr>
        <w:pStyle w:val="Normal"/>
        <w:rPr/>
      </w:pPr>
      <w:r>
        <w:rPr/>
        <w:t>5. Eldorado målas upp som det perfekta samhället. Och människorna är goda. Det finns t.ex. inga fängelser. Skillnaden mellan Eldorado och resten av världen är att Eldorado är civiliserat så som resten av världen men ändå har den inte den ondska som följer med. De är gästvänliga och tar emot Cacambo och Candide bra.</w:t>
      </w:r>
    </w:p>
    <w:p>
      <w:pPr>
        <w:pStyle w:val="Normal"/>
        <w:rPr/>
      </w:pPr>
      <w:r>
        <w:rPr/>
        <w:t>Livet i Eldorado skiljer sig från resten av världen på det sett att allting verkar vara gratis. Folket behöver inte betala för maten etc.</w:t>
        <w:br/>
        <w:t>Det skiljer sig från långöronen mest genom att de är civiliserade.</w:t>
      </w:r>
    </w:p>
    <w:p>
      <w:pPr>
        <w:pStyle w:val="Normal"/>
        <w:rPr/>
      </w:pPr>
      <w:r>
        <w:rPr/>
        <w:t xml:space="preserve">Hela Eldorado är en idyllisk plats och i resten av boken när man säger att världen är en hemsk plats bortser man hela tiden från Eldorado. </w:t>
      </w:r>
    </w:p>
    <w:p>
      <w:pPr>
        <w:pStyle w:val="Normal"/>
        <w:rPr/>
      </w:pPr>
      <w:r>
        <w:rPr/>
      </w:r>
    </w:p>
    <w:p>
      <w:pPr>
        <w:pStyle w:val="Normal"/>
        <w:rPr/>
      </w:pPr>
      <w:r>
        <w:rPr/>
        <w:t>6. Den livsåskådning som kommer fram i sista kapitlet genom en vanlig gammal man är väldigt enkel. Han bryr sig inte om vad som händer runt om kring, det är inte det som är det viktiga. Han odlar bara så mycket som han behöver för att hålla fattigdomen borta.</w:t>
      </w:r>
    </w:p>
    <w:p>
      <w:pPr>
        <w:pStyle w:val="Normal"/>
        <w:rPr/>
      </w:pPr>
      <w:r>
        <w:rPr/>
        <w:t>Det handlar helt enkelt om att göra det bästa av situationen, göra det bra för sig och att inte grubbla för mycket på onödiga saker.</w:t>
      </w:r>
    </w:p>
    <w:p>
      <w:pPr>
        <w:pStyle w:val="Normal"/>
        <w:rPr/>
      </w:pPr>
      <w:r>
        <w:rPr/>
      </w:r>
    </w:p>
    <w:p>
      <w:pPr>
        <w:pStyle w:val="Normal"/>
        <w:rPr/>
      </w:pPr>
      <w:r>
        <w:rPr/>
        <w:t>7. Satiren i boken riktas mest mot andra filosofer. Det är filosofen Gottfried Leibniz som står bakom teorin om att den värld vi lever i är den bästa av alla tänkbara världar. Och detta är något av det som Voltaire väldigt direkt kritiserar med sin satir. Men även Rousseaus filosofier är föremål för Voltaires satir. Rousseaus kritik av Voltaire är kanske den egentliga anledningen till att Voltaire skrev boken</w:t>
      </w:r>
    </w:p>
    <w:p>
      <w:pPr>
        <w:pStyle w:val="Normal"/>
        <w:rPr/>
      </w:pPr>
      <w:r>
        <w:rPr/>
      </w:r>
    </w:p>
    <w:p>
      <w:pPr>
        <w:pStyle w:val="Normal"/>
        <w:rPr/>
      </w:pPr>
      <w:r>
        <w:rPr/>
        <w:t>8. Voltaire vill återskapa det ursprungliga, jorden är allt vi har kvar när vi har förbrukat allt annat. Svaret pekar nog också på Voltaires hypotes om att det inte är klokt att grubbla över metafysiska problem, sådana som ligger utanför det mänskliga förnuftets räckvidd. När man odlar sin trädgård undgår man alla orättvisor och de hemskheter som samhället är genomsyrat av. Att Kunigunda har blivit ful efter allt guld Candide har förbrukat för att återse henne ger stöd för idén att materiella saker inte gör någon lycklig.</w:t>
      </w:r>
    </w:p>
    <w:p>
      <w:pPr>
        <w:pStyle w:val="Normal"/>
        <w:rPr/>
      </w:pPr>
      <w:r>
        <w:rPr/>
      </w:r>
    </w:p>
    <w:p>
      <w:pPr>
        <w:pStyle w:val="Normal"/>
        <w:rPr/>
      </w:pPr>
      <w:r>
        <w:rPr/>
        <w:t xml:space="preserve">9. Rättvisa, tolerans, förnuft, upplysning och utveckling är något som finns i hela boken. Det är det som skall göra människan till en bättre varelse. Hela romanen går ut på att Candide blir förnuftig och inser saker och ting, det är precis detta som hela upplysningen står för. </w:t>
      </w:r>
    </w:p>
    <w:p>
      <w:pPr>
        <w:pStyle w:val="Normal"/>
        <w:rPr/>
      </w:pPr>
      <w:r>
        <w:rPr/>
        <w:t xml:space="preserve">Begreppen rationalism och empirism är också något som genomsyrar romanen. Det är av egna erfarenheter som Candide tillslut når det förnuft han behöver för att lämna optimismens tankar. </w:t>
      </w:r>
    </w:p>
    <w:p>
      <w:pPr>
        <w:pStyle w:val="Normal"/>
        <w:rPr/>
      </w:pPr>
      <w:r>
        <w:rPr/>
      </w:r>
    </w:p>
    <w:p>
      <w:pPr>
        <w:pStyle w:val="Normal"/>
        <w:rPr/>
      </w:pPr>
      <w:r>
        <w:rPr/>
        <w:t xml:space="preserve">10. Voltaire är en av 1700-talets mest kända personer. </w:t>
      </w:r>
    </w:p>
    <w:p>
      <w:pPr>
        <w:pStyle w:val="Normal"/>
        <w:ind w:right="-180" w:hanging="0"/>
        <w:rPr/>
      </w:pPr>
      <w:r>
        <w:rPr/>
        <w:t xml:space="preserve">Han hamnade i fängelse ganska tidigt av sitt liv och var tvungen att fly landet när han kom ut. Han flydde till England. Han korresponderade med väldigt många lärda män, furstar och författare med vilka han bytte tankar och idéer. Han skrev mycket brev men också dramer, dikter, historiska verk, tidningsartiklar och filosofiska avhandlingar. Han propagerade för upplysningen och angriper vidskepelse, religiös fanatism och hyckleri. Och som vi sett i Candide mot Optimismen som präglade större delen av 1700-talets första hälft. Han gick mot optimismen efter det att Lissabon drabbades av en jordbävning 1755. Voltair dog då han reste för att återse Paris, födelsestaden. Han mottogs väl och festligheterna blev för mycket för honom. Han vägrades dock att begravas eftersom han många gånger hade gått mot kyrkan.   </w:t>
      </w:r>
    </w:p>
    <w:sectPr>
      <w:headerReference w:type="default" r:id="rId2"/>
      <w:type w:val="nextPage"/>
      <w:pgSz w:w="12240" w:h="15840"/>
      <w:pgMar w:left="162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aid Aspen</w:t>
    </w:r>
  </w:p>
  <w:p>
    <w:pPr>
      <w:pStyle w:val="Header"/>
      <w:rPr/>
    </w:pPr>
    <w:r>
      <w:rPr/>
      <w:tab/>
      <w:tab/>
      <w:t xml:space="preserve">Katedralskolan Nv3D </w:t>
    </w:r>
  </w:p>
  <w:p>
    <w:pPr>
      <w:pStyle w:val="Header"/>
      <w:rPr/>
    </w:pPr>
    <w:r>
      <w:rPr/>
      <w:tab/>
      <w:tab/>
      <w:t xml:space="preserve">Svens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0:22:00Z</dcterms:created>
  <dc:creator>Said Aspen</dc:creator>
  <dc:description/>
  <dc:language>en-US</dc:language>
  <cp:lastModifiedBy>Said Aspen</cp:lastModifiedBy>
  <dcterms:modified xsi:type="dcterms:W3CDTF">2000-09-13T06:42:00Z</dcterms:modified>
  <cp:revision>10</cp:revision>
  <dc:subject/>
  <dc:title>VOLTAIR – CANDIDE</dc:title>
</cp:coreProperties>
</file>